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разовательной программы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разовательная программа начального общего образования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начального общего образования (ООП) муниципального бюджетного общеобразовательного учреждения Кардаиловская средняя общеобразовательная школа Илекского района Оренбургской области   разработана по  программе УМК  «Гармония» автора М.С. Соловейчик  в соответствии с требованиями Федерального государственн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стандарта начального общего образования (утверждён приказом  Министерства образования и науки РФ от 6 октября 2009 года № 373). Приказ зарегистрирован Минюстом РФ 22.12.2009г. рег. №177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П определяет содержание и организацию образовательного процесса на ступени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П соответствует основным принципам государственной политики РФ в области образования, изложенным в Законе Российской Федерации «Об образовании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е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ство федерального, культурного и образовательного пространства.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доступность образования, адаптивность системы образования к уровням и особенностям развития и подготовки обучающихся,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тезисом о «самоценности ступени начального образов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к фунда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го последующего образования» (ФГОС, с.4) ООП ставит своей целью создать (обеспечить) образовательное пространство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котором реализ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но-деятельностная парадигма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ая предполагает наличие у учащихся учебно-познавательной мотивации, умение определять (ставить) цель предстоящей деятельности и планировать её, а также оперировать логическими приёмами мышления, владеть самоконтролем и самооценкой как важнейшими учебными действи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цепция развития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ладших школьников (личностных, познавательных, регулятивных, коммуникативных), разработанная на основе системно-деятельностного подхода (Л.С. Выготский, А.Н. Леонтьев, П.Я. Гальперин, Д.Б. Эльконин, В.В. Давыдов, А.Г. Асмолов) группой авторов: А.Г. Асмоловым, Г.В. Бурменской, И.А. Володарской, О.А. Карабановой, Н.Г. Салминой, С.В. Молчановым под руководством А.Г. Асмолова. В соответствии с этой концепцией универсальные учебные действия, их свойства и качества определяют эффективность образовательного процесса, в частности усвоение знаний, формирование умений, образа мира и основных компетенций учащегося, в том числе социальной и личностной. УУД обеспечивают формирование психологических новообразований и способностей учащихся, которые в свою очередь определяют условия успешной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ФГОС к планируемым результатам ООП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числе котор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своенные ими универсальные учебные действия (познавательные, регулятивные и коммуникативные),  составляющие основу умения учиться (функциональной грамот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риентирована на достиж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ной це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го образования на его начальном этапе: «развитие личности обучающегося на основе усвоения универсальных учебных действий, познания и освоения мира» (ФГОС, с.6) и на комплексное решение следующи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школьников базовых предметных знаний и представлений о мире, обеспечивающих выполнение требований ФГОС к результатам начального общего образования и адекватных возрастным возможностям учащихся; формирование на основе этих знаний предметных умений, нашедших отражение в требованиях ФГ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познавательных психических процессов (восприятия, памяти, воображения, мышления, речи) и познавательных интере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мышления детей, готовности выполнять различные умственные действия (анализ, синтез, сравнение, классификация, обобщение), устанавливать причинно-следственные связи, делать выводы, умозаключения 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умения учиться и способности к организации своей деятельности, в том числе учеб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новление информационной грамотности, умения находить нужную информацию, работать с ней и использовать для решения различ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ское, духовно-нравственное, эстетическое развитие и воспитание учащихся, обеспечивающее принятие ими национальных, гуманистических и демократических ценностей, моральных норм, нравственных установок, формирование эстетического чувства,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коммуникативной культуры, умения взаимодействовать с педагогом и сверстниками в учебном процессе и в целом умения общаться в устной и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крепление физического и духовного здоровья 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ное решение названных задач, предусмотренное данной  программой начального общего образования, обеспечивается  реализаци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истемно-деятельностного, гуманно-личностного, культурологиче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доровьесберегающего под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у организации образовательного процесса составляют принци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хся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й в рамках каждого учебного предмета за счёт особой организации  деятельности детей предполагает целенаправленное совершенствование  различных сторон л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ультуросообраз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гласно которому освоение предметного содержания осуществляется  на более широком фоне знакомства учащихся (в определённых пределах)  с миром культуры, с элементами социально-исторического опыта лю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ост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я, в соответствии с которым обеспечивается  органичное слияние изученного и вновь изучаемого материала, постепенное расширение уже имеющегося у учащихся личного опыта, установление в сознании детей связей между различными кур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ралевид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соответствии с  которым формирование у учащихся предметных и метапредметных умений происходит последовательно, постепенно, но при этом не строго линей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ая программа начального общего образования   ориентирована на использование в учебном процессе в качестве средства обуче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плекта учебников УМК «Гармо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которых указанные подходы к организации освоения содержания учебных предметов и принципов находят последовательное вопло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содержит следующие раздел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уемые результаты освоения обучающимися основной образовательной программы начального обще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оценки достижения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коррекцион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начального общего образования и внеурочная деятельность обще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4:00Z</dcterms:created>
  <dc:creator>ЗавУЧ</dc:creator>
  <dc:description/>
  <cp:keywords/>
  <dc:language>en-US</dc:language>
  <cp:lastModifiedBy>Кабинет</cp:lastModifiedBy>
  <dcterms:modified xsi:type="dcterms:W3CDTF">2023-04-20T11:04:00Z</dcterms:modified>
  <cp:revision>2</cp:revision>
  <dc:subject/>
  <dc:title>Описание образовательных программ</dc:title>
</cp:coreProperties>
</file>