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 бюджетное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образовательное  учреждение 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рдаиловская  средняя 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образовательная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кола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екского  района 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бургской области                                                          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1363 Оренбургская область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ардаилово ул. Советская 26 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«35337»  24 – 1 – 19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1 от 27.03.2025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О проведении промежуточной аттестации</w:t>
      </w:r>
      <w:r>
        <w:rPr>
          <w:rFonts w:cs="Times New Roman" w:ascii="Times New Roman" w:hAnsi="Times New Roman"/>
          <w:i/>
          <w:color w:val="FF0000"/>
        </w:rPr>
        <w:br/>
      </w:r>
      <w:r>
        <w:rPr>
          <w:rFonts w:cs="Times New Roman" w:ascii="Times New Roman" w:hAnsi="Times New Roman"/>
        </w:rPr>
        <w:t>обучающихся в 2024–2025 учебном году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3 статьи 17, пунктом 10 части 3 статьи 28, частью 1 стать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8 Федерального закона от 29.12.2012 № 273-ФЗ «Об образовании в Российской Федерации», Положением 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ормах, формах, периодичности, порядке текущего контроля успеваемости и промежуточной аттестации обучающихся, утвержденным приказом МБОУ Кардаиловская СОШ  № 71/1 от 30.08.2023 год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1.Провести промежуточную аттестацию в безпроцедурной форме в период с 7 апреля по 24 мая 2025 год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ля обучающихся 2–8-х и 10-х классов по результатам завершенного учебного периода (I–IV четверть) по всем учебным предметам учебного плана и внеуроч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</w:rPr>
        <w:t>- для обучающихся 9-х классов по всем учебным предметам учебного плана по результатам завершенного учебного периода (I–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четверть) в срок до 19.05.2025 г. Годовые оценки выставляются в аттестат об основном общем образован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- для обучающихся 11-х классов по результатам завершенного учебного периода (I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я) в срок до 21.05.2025 г. Итоговые оценки обучающимся 11-х классов выставляются на основании полугодовых и годовых отметок за каждый год обучения по основной образовательной программе среднего общего образ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ind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начить ответственными за проведение промежуточной аттестации заместителя директора по УВР Колганову С.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3. Заместителю директора по УВР Колгановой С.А., классным руководителям обеспечить информирование обучающихся и родителей о промежуточной аттест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4. Заместителю директора по УВР Колгановой С.А.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едставить на педагогическом совете 27 мая 2025 года анализ итогов промежуточной аттестации учащихся для принятия решения об их переводе в следующий класс (2-8, 10 классы) и отчисления из школы (9, 11 классы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ить хранение протоколов промежуточной аттестации согласно срокам, установленным номенклатурой де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5.</w:t>
      </w:r>
      <w:r>
        <w:rPr/>
        <w:t> Контроль за исполнением настоящего приказа оставляю за собой.</w:t>
      </w:r>
    </w:p>
    <w:tbl>
      <w:tblPr>
        <w:tblW w:w="4400" w:type="pct"/>
        <w:jc w:val="left"/>
        <w:tblInd w:w="-68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892"/>
        <w:gridCol w:w="578"/>
        <w:gridCol w:w="3762"/>
      </w:tblGrid>
      <w:tr>
        <w:trPr/>
        <w:tc>
          <w:tcPr>
            <w:tcW w:w="389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Директор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.В. Худякова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риказу № 31 от 27.03.2025 года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Состав  аттестационной комиссии</w:t>
      </w:r>
    </w:p>
    <w:p>
      <w:pPr>
        <w:pStyle w:val="Style17"/>
        <w:numPr>
          <w:ilvl w:val="0"/>
          <w:numId w:val="2"/>
        </w:numPr>
        <w:spacing w:before="0" w:after="0"/>
        <w:ind w:left="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аттестационной комиссии: Худякова О.В. – директор</w:t>
      </w:r>
    </w:p>
    <w:p>
      <w:pPr>
        <w:pStyle w:val="Style17"/>
        <w:numPr>
          <w:ilvl w:val="0"/>
          <w:numId w:val="2"/>
        </w:numPr>
        <w:spacing w:before="0" w:after="0"/>
        <w:ind w:left="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аттестационной комиссии руководители МО:</w:t>
      </w:r>
    </w:p>
    <w:p>
      <w:pPr>
        <w:pStyle w:val="Style17"/>
        <w:spacing w:before="0" w:after="0"/>
        <w:ind w:left="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ищенко О.М., руководитель МО начальных классов; </w:t>
      </w:r>
    </w:p>
    <w:p>
      <w:pPr>
        <w:pStyle w:val="Style17"/>
        <w:spacing w:before="0" w:after="0"/>
        <w:ind w:left="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залова Е.Г., руководитель МО учителей истории, обществознания, географии, биологии, химии;</w:t>
      </w:r>
    </w:p>
    <w:p>
      <w:pPr>
        <w:pStyle w:val="Style17"/>
        <w:spacing w:before="0" w:after="0"/>
        <w:ind w:left="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лминова Ж.Т., руководитель МО учителей ОБЖ, технологии, физической культуры.</w:t>
      </w:r>
    </w:p>
    <w:p>
      <w:pPr>
        <w:pStyle w:val="Normal"/>
        <w:spacing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 31 от 27.03.2025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 проведени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4-2025 учебный год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22"/>
        <w:gridCol w:w="1766"/>
        <w:gridCol w:w="2517"/>
        <w:gridCol w:w="199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предм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нтрольное списы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рка техники чт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стов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-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7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ыставка рисун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подел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ача норматив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бнева А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функциональной грамот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В мире слов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гра-виктор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 о правильном питан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Подвижные игр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селые эстаф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Я-пассажир и пешех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Орлята Росс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щита прое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иктор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кта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рка техники чт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мникова М.Д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-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рисун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уд (технолог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подел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ача норматив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бнева А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функциональной грамот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 о правильном питан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>
          <w:trHeight w:val="5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Подвижные игр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селые эстаф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В мире слов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гра-соревн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Я-пассажир и пешех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Орлята Росс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иктор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иктан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И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И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рка техники чт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И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мникова М.Д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И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-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И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рисун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подел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И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ача норматив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ибнева А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функциональной грамот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И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Мое Оренбуржь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общение о родном кра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И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Богатырь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селые ста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И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Удивительный мир слов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И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Я-пассажир и пешех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ставление кроссвор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И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Орлята Росс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общение о професс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И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обще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И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Футбол в школ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сов В.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иктан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рка техники чт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мникова М.Д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-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рисун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подел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дача норматив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ибнева А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функциональной грамот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Мое Оренбуржь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общение о родном кра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Театральны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Удивительный мир слов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Я-пассажир и пешех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ставление кроссворд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Орлята Росс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общение о професс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об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Футбол в школ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сов В.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иктан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зарезова О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зарезова О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рка техники чт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зарезова О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мникова М.Д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зарезова О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К (ОРКСЭ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зентация творческих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зарезова О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-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зарезова О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зарезова О.Н.</w:t>
            </w:r>
          </w:p>
        </w:tc>
      </w:tr>
      <w:tr>
        <w:trPr>
          <w:trHeight w:val="3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зарезова О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че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ибнева А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Мое Оренбуржь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иктор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зарезова О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Богатырь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ортивный празд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зарезова О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Основы смыслового чтения и работа с текст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кум по работе с текс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зарезова О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Я-пассажир и пешех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зарезова О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Орлята Росс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гра-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зарезова О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кторина по пройденным тем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зарезова О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нтрольный диктан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щенко О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щенко О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рка техники чт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щенко О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мникова М.Д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щенко О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К (ОРКСЭ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рок-виктор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щенко О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-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щенко О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щенко О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ыставка рабо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щенко О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ибнева А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Мое Оренбуржь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иктор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щенко О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Богатырь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ортивный празд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щенко О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Основы смыслового чтения и работа с текст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кум по работе с текс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щенко О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Я-пассажир и пешех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щенко О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Орлята Росс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гра-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щенко О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кторина по пройденным тем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щенко О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инированная 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ремина Т.Р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ремина Т.Р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ДНКН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узы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-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сенева О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смыслового чт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0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бота с тексто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ремина Т.Р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руд (технология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ремина С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куль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ача норматив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сов В.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инированная 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зьмина Л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зьмина Л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ДНКН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узы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-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сенева О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тивкина Е.П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смыслового чт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зьмина Л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руд (технология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0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якина И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куль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ача норматив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ибнева А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Тропинка в профессию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ремина  Т.Р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ремина  Т.Р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7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мникова М.Д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С.Ф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симбетова М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узы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-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руд (технология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ремина С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ача норматив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сов В.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ДНКН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0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сновы математической грамотност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-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вцова Л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ремина Т.Р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оссия – мои горизонт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ремина Т.Р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, работа с текс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7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мникова М.Д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лгеб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авинская Н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ганова С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авинская Н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тивкина Е.П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тивкина Е.П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тивкина Е.П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-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руд (технология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ремина С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ача норматив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сов В.Б.</w:t>
            </w:r>
          </w:p>
        </w:tc>
      </w:tr>
      <w:tr>
        <w:trPr>
          <w:trHeight w:val="6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тивкина Е.П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утбол в школ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сов В.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тивкина Е.П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оссия – мои горизонт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тивкина Е.П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, работа с текс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О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О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7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мникова М.Д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лгеб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авинская Н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ганова С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авинская Н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тивкина Е.П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7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-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руд (технология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ремина С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ача норматив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сов В.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тивкина Е.П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утбол в школ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сов В.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оссия – мои горизонт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зьмина Л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зьмина Л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сенева О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лгеб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7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авинская Н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сникова Л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-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руд (технология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симбетова М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ача норматив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сов В.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З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смыслового чт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зьмина Л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ведение в естественно-научную грамотност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симбетова М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оссия – мои горизонт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симбетова М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ремина  Т.Р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ремина  Т.Р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сенева О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лгеб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7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авинская Н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сникова Л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-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ченко В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руд (технология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симбетова М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ача норматив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ибнева А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З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смыслового чт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с текс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ремина  Т.Р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ведение в естественно-научную грамотност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ибнева А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оссия – мои горизонт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ибнева А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О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дякова О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сенева О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лгеб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7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авинская Н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тивкина е.жП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сникова Л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уд (Технолог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якина И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сов В.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З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 «Я в мире професси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7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якина И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лодовникова О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оссия – мои горизонт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лодовникова О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сенева О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лгеб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7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ганова С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обанова Н.М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авинская Н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тивкина Е.П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сникова Л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уд (Технолог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якина И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ибнева А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З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 «Я в мире професси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якина И.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оссия – мои горизонт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 в форме Е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зьмина Л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зьмина Л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сенева О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лгеб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авинская Н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7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тестов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ивкина Е.П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сникова Л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якина И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З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ый прое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щита индивидуальных прое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якина И.В.</w:t>
            </w:r>
          </w:p>
        </w:tc>
      </w:tr>
      <w:tr>
        <w:trPr>
          <w:trHeight w:val="5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 «Современный русский язы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чинение по предложенному текс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зьмина Л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 «Избранные вопросы математик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Начальная военная подготовк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Первая помощь. Основы оказания первой помощи, основы ухода за больным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оссия – мои горизонт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 в форме Е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зьмина Л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 по литературе 20 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зьмина Л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сенева О.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7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ганова С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ганова С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ганова С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авинская Н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гтяренко Н.С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акупова Г.Е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тестов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тивкина Е.П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6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сникова Л.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З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сов В.Б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 «Актуальные вопросы биолог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залова Е.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 «Современный русский язы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-анализ текс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зьмина Л.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азговоры о 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Д «Россия – мои горизонт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минова Ж.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20" w:after="0"/>
      <w:ind w:left="720" w:firstLine="709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7:00Z</dcterms:created>
  <dc:creator>Зам директора</dc:creator>
  <dc:description>Подготовлено на базе материалов БСС «Система Главбух»</dc:description>
  <cp:keywords/>
  <dc:language>en-US</dc:language>
  <cp:lastModifiedBy>Кабинет</cp:lastModifiedBy>
  <cp:lastPrinted>2024-06-04T20:36:00Z</cp:lastPrinted>
  <dcterms:modified xsi:type="dcterms:W3CDTF">2025-04-18T11:46:00Z</dcterms:modified>
  <cp:revision>6</cp:revision>
  <dc:subject/>
  <dc:title>Приказ о&amp;#160;проведении промежуточной аттестации</dc:title>
</cp:coreProperties>
</file>