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го предмета «Литературное чтени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начальное общее образование (1-4 класс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82"/>
      </w:tblGrid>
      <w:tr>
        <w:trPr>
          <w:trHeight w:val="2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чтению на уровне основного начального общего образования составлена  на основе требований к результатам освоения основной образовательной программы начального общего образования ФГОС НОО от 7 декабря 2022 года №569, ФОП НОО, а также ориентирована на целевые приоритеты духовно – нравственного развития, воспитания и социализации обучающихся, сформированные в федеральной рабочей программе воспит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изучения литературного чтения определяется решением следующих задач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стижение необходимого для продолжения образования уровня общего речевого развития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воначальное представление о многообразии жанров художественных произведений и произведений устного народного творчеств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владение элементарными умениями анализа и интерпретации текста, осознанного использования при анализе текста изученных литературных понятий;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оответствии с представленными предметными результатами по классам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владение техникой смыслового чтения вслух, «про себя» (молча) и текстовой деятельностью, обеспечивающей понимание и использование информац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решения учебных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учебном плане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тературное чтение в 1 классе отводится 132 часа (из них не менее 80 часов составляет вводный интегрированный учебный курс «Обучение грамоте»), во 2-4 классах по 136 часов (4 часа в неделю в каждом классе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. В.Г. Горецкий и др., Москва, "Просвещение" 2023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и №1, №2, №3, №4. В.Г. Горецкий, Н.А. Федосова. Москва, "Просвещение" 2023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, 1 класс/ Климанова Л.Ф., Горецкий В.Г., Голованова М.В. и другие, Акционерное общество «Издательство «Просвещение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, 2 класс/ Климанова Л.Ф., Горецкий В.Г., Голованова М.В. и другие, Акционерное общество «Издательство «Просвещение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, 3 класс/ Климанова Л.Ф., Горецкий В.Г., Голованова М.В. и другие, Акционерное общество «Издательство «Просвещение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, 4 класс/ Климанова Л.Ф., Горецкий В.Г., Голованова М.В. и другие, Акционерное общество «Издательство «Просвещение»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4:00Z</dcterms:created>
  <dc:creator>Пользователь</dc:creator>
  <dc:description/>
  <cp:keywords/>
  <dc:language>en-US</dc:language>
  <cp:lastModifiedBy>Кабинет</cp:lastModifiedBy>
  <dcterms:modified xsi:type="dcterms:W3CDTF">2023-10-20T11:14:00Z</dcterms:modified>
  <cp:revision>2</cp:revision>
  <dc:subject/>
  <dc:title/>
</cp:coreProperties>
</file>