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 учебного предмета «Технология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основное начальное образование (1-4класс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82"/>
      </w:tblGrid>
      <w:tr>
        <w:trPr>
          <w:trHeight w:val="2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 на уровне основного начального общего образования составлена  на основе требований к результатам освоения основной образовательной программы начального общего образования ФГОС НОО от 7 декабря 2022 года №569, ФОП НОО, а также ориентирована на целевые приоритеты духовно – нравственного развития, воспитания и социализации обучающихся, сформированные в федеральной рабочей программе воспит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о технологии направлена на решение системы задач: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их представлений о культуре и организации трудовой деятельности как важной части общей культуры человек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арных знаний и представлений о различных материалах, технологиях их обработки и соответствующих умени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нсомоторных процессов, психомоторной координации, глазомера через формирование практических умени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ибкости и вариативности мышления, способностей к изобретательской деятельност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учебном плане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‌</w:t>
            </w:r>
            <w:bookmarkStart w:id="0" w:name="6028649a-e0ac-451e-8172-b3f83139ddea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‌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1 класс/ Лутцева Е.А., Зуева Т.П., Акционерное общество «Издательство «Просвещение».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Технология, 2 класс/ Лутцева Е.А., Зуева Т.П., Акционерное общество «Издательство «Просвещение».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Технология, 3 класс/ Лутцева Е.А., Зуева Т.П., Акционерное общество «Издательство «Просвещение».</w:t>
            </w:r>
            <w:r>
              <w:rPr>
                <w:sz w:val="24"/>
                <w:szCs w:val="24"/>
              </w:rPr>
              <w:br/>
            </w:r>
            <w:bookmarkStart w:id="1" w:name="fd2563da-70e6-4a8e-9eef-1431331cf80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Технология, 4 класс/ Лутцева Е.А., Зуева Т.П., Акционерное общество «Издательство «Просвещение»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‌​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0:00Z</dcterms:created>
  <dc:creator>Пользователь</dc:creator>
  <dc:description/>
  <cp:keywords/>
  <dc:language>en-US</dc:language>
  <cp:lastModifiedBy>Кабинет</cp:lastModifiedBy>
  <dcterms:modified xsi:type="dcterms:W3CDTF">2023-10-20T11:10:00Z</dcterms:modified>
  <cp:revision>2</cp:revision>
  <dc:subject/>
  <dc:title/>
</cp:coreProperties>
</file>